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………………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……………… </w:t>
      </w:r>
      <w:r>
        <w:rPr>
          <w:bCs/>
          <w:sz w:val="24"/>
          <w:szCs w:val="24"/>
        </w:rPr>
        <w:t>dla osób bezrobotnych zarejestrowanych w Powiatowym Urzędzie Pracy w Wołowie oświadczamy, że posiadamy aktualny wpis do rejestru instytucji szkoleniowych pod numerem 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składająca oświadczenie świadoma jest odpowiedzialności karnej wynikającej  z art. 297 ustawy z dnia 6 czerwca 1997 r.  Kodeks karny /Dz. U. Nr 88, poz. 553 </w:t>
        <w:br/>
        <w:t>z późniejszymi zmianami/ - za składanie nierzetelnych pisemn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8:00Z</dcterms:created>
  <dc:creator>PUP</dc:creator>
  <dc:description/>
  <cp:keywords/>
  <dc:language>en-US</dc:language>
  <cp:lastModifiedBy>konowalczyk</cp:lastModifiedBy>
  <cp:lastPrinted>2010-04-28T10:06:00Z</cp:lastPrinted>
  <dcterms:modified xsi:type="dcterms:W3CDTF">2010-07-12T06:48:00Z</dcterms:modified>
  <cp:revision>8</cp:revision>
  <dc:subject/>
  <dc:title/>
</cp:coreProperties>
</file>