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09270</wp:posOffset>
            </wp:positionH>
            <wp:positionV relativeFrom="paragraph">
              <wp:posOffset>-528320</wp:posOffset>
            </wp:positionV>
            <wp:extent cx="1942465" cy="8286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43" r="-15" b="-43"/>
                    <a:stretch>
                      <a:fillRect/>
                    </a:stretch>
                  </pic:blipFill>
                  <pic:spPr bwMode="auto">
                    <a:xfrm>
                      <a:off x="0" y="0"/>
                      <a:ext cx="1942465" cy="8286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01160</wp:posOffset>
            </wp:positionH>
            <wp:positionV relativeFrom="margin">
              <wp:posOffset>-652145</wp:posOffset>
            </wp:positionV>
            <wp:extent cx="2364740" cy="9525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5" t="-38" r="-15" b="-38"/>
                    <a:stretch>
                      <a:fillRect/>
                    </a:stretch>
                  </pic:blipFill>
                  <pic:spPr bwMode="auto">
                    <a:xfrm>
                      <a:off x="0" y="0"/>
                      <a:ext cx="2364740" cy="952500"/>
                    </a:xfrm>
                    <a:prstGeom prst="rect">
                      <a:avLst/>
                    </a:prstGeom>
                  </pic:spPr>
                </pic:pic>
              </a:graphicData>
            </a:graphic>
          </wp:anchor>
        </w:drawing>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Nr sprawy: PR-342-3/POKL/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wiatowy Urząd Prac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 Piastowski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100 Wołó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PECYFIKACJA ISTOTNYCH WARUNKÓW ZAMÓWIENI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tycząca postępowania prowadzonego w trybie przetargu nieograniczonego, którego wartość nie przekracza kwot określonych w przepisach wydanych na podstawie art. 11 ust. 8 ustawy Prawo zamówień publicznych na zorganizowanie i przeprowadzenie następujących szkoleń osób bezrobotnych:</w:t>
      </w:r>
    </w:p>
    <w:p>
      <w:pPr>
        <w:pStyle w:val="Akapitzlist"/>
        <w:numPr>
          <w:ilvl w:val="0"/>
          <w:numId w:val="7"/>
        </w:numPr>
        <w:rPr>
          <w:rFonts w:ascii="Times New Roman" w:hAnsi="Times New Roman" w:cs="Times New Roman"/>
          <w:b/>
          <w:b/>
          <w:sz w:val="28"/>
          <w:szCs w:val="28"/>
          <w:u w:val="single"/>
        </w:rPr>
      </w:pPr>
      <w:r>
        <w:rPr>
          <w:rFonts w:cs="Times New Roman" w:ascii="Times New Roman" w:hAnsi="Times New Roman"/>
          <w:b/>
          <w:sz w:val="28"/>
          <w:szCs w:val="28"/>
          <w:u w:val="single"/>
        </w:rPr>
        <w:t>Opiekunka dziecięca dla 10 osób, kod CPV 80500000-9,</w:t>
      </w:r>
    </w:p>
    <w:p>
      <w:pPr>
        <w:pStyle w:val="Akapitzlist"/>
        <w:numPr>
          <w:ilvl w:val="0"/>
          <w:numId w:val="7"/>
        </w:numPr>
        <w:rPr>
          <w:rFonts w:ascii="Times New Roman" w:hAnsi="Times New Roman" w:cs="Times New Roman"/>
          <w:b/>
          <w:b/>
          <w:sz w:val="28"/>
          <w:szCs w:val="28"/>
          <w:u w:val="single"/>
        </w:rPr>
      </w:pPr>
      <w:r>
        <w:rPr>
          <w:rFonts w:cs="Times New Roman" w:ascii="Times New Roman" w:hAnsi="Times New Roman"/>
          <w:b/>
          <w:sz w:val="28"/>
          <w:szCs w:val="28"/>
          <w:u w:val="single"/>
        </w:rPr>
        <w:t>Opiekunka osób starszych z językiem angielskim dla 10 osób, kod CPV 80500000-9.</w:t>
      </w:r>
    </w:p>
    <w:p>
      <w:pPr>
        <w:pStyle w:val="Akapitzlis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6"/>
        </w:numPr>
        <w:spacing w:lineRule="auto" w:line="240" w:before="0" w:after="0"/>
        <w:ind w:left="709" w:hanging="349"/>
        <w:contextualSpacing/>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Powiatowy Urząd Pracy w Wołowie, pl. Piastowski 2, 56-100 Wołów</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NIP 988-000-15-44, tel. (071) 389 48 10, fax (071) 389 26 55</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709" w:hanging="349"/>
        <w:contextualSpacing/>
        <w:rPr>
          <w:rFonts w:ascii="Times New Roman" w:hAnsi="Times New Roman" w:cs="Times New Roman"/>
          <w:b/>
          <w:b/>
          <w:sz w:val="24"/>
          <w:szCs w:val="24"/>
        </w:rPr>
      </w:pPr>
      <w:r>
        <w:rPr>
          <w:rFonts w:cs="Times New Roman" w:ascii="Times New Roman" w:hAnsi="Times New Roman"/>
          <w:b/>
          <w:sz w:val="24"/>
          <w:szCs w:val="24"/>
        </w:rPr>
        <w:t>Tryb udzielenia zamówienia publiczneg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na podstawie art. 39 ustawy z 29 stycznia 2004 r. Prawo zamówień publicznych (Dz. U. z 2007 r. Nr. 233, poz. 1655 z późn. zm.).</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niniejszym postępowaniu mają zastosowanie przepisy ustawy, które odnoszą się do usług o wartości mniejszej niż kwoty określone w przepisach wydanych na podstawie art. 11 ust. 8 ustawy z dnia 29 stycznia 2004 r. – Prawo zamówień publicz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709" w:hanging="34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is przedmiotu zamówie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zedmiotem zamówienia jest zorganizowanie i przeprowadzenie następujących szkoleń:</w:t>
      </w:r>
    </w:p>
    <w:p>
      <w:pPr>
        <w:pStyle w:val="Akapitzlist"/>
        <w:numPr>
          <w:ilvl w:val="0"/>
          <w:numId w:val="1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piekunka dziecięca dla 10 osób:</w:t>
      </w:r>
    </w:p>
    <w:p>
      <w:pPr>
        <w:pStyle w:val="Akapitzlist"/>
        <w:numPr>
          <w:ilvl w:val="0"/>
          <w:numId w:val="10"/>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szkolenie ma być przeprowadzone w jednej grupie; zajęcia odbywać się mają w dni robocze od poniedziałku do piątku, w przedziale czasowym między 8.00 a 18.00 z tym, że łączny czas zajęć teoretycznych w ciągu dnia nie może przekroczyć 8 godzin,</w:t>
      </w:r>
    </w:p>
    <w:p>
      <w:pPr>
        <w:pStyle w:val="Akapitzlist"/>
        <w:numPr>
          <w:ilvl w:val="0"/>
          <w:numId w:val="10"/>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10"/>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10"/>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200 godzin - 50 godzin zajęć teoretycznych i 150 godzin zajęć praktycznych (z czego 60 godzin praktyki u pracodawcy) i zawierać następujące zagadnienia: stosowanie wybranych form komunikacji interpersonalnej oraz metod poznawania dziecka, określanie potrzeb dziecka i sposobów ich zaspakajania, stosowanie podstawowych zasad i metod wychowania, wychowanie dziecka w środowisku instytucjonalnym, stosowanie wybranych zabaw i gier wpływających na rozwój dziecka, utrzymywanie w czystości skóry dziecka i jego otoczenia, zaspakajanie podstawowych potrzeb fizjologicznych dziecka, udzielanie pierwszej pomocy przedlekarskiej w stanach zagrożenia i zapobieganie urazowości, pomaganie w wykonywaniu pomiarów podstawowych parametrów życiowych i zapobieganie chorobom, zajęcia praktyczne,</w:t>
      </w:r>
    </w:p>
    <w:p>
      <w:pPr>
        <w:pStyle w:val="Akapitzlist"/>
        <w:numPr>
          <w:ilvl w:val="0"/>
          <w:numId w:val="10"/>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zajęcia teoretyczne mają się odbyć na terenie Wołowa lub Brzegu Dolnego, zajęcia praktyczne (praktyka u pracodawcy) na terenie powiatu wołowskiego,</w:t>
      </w:r>
    </w:p>
    <w:p>
      <w:pPr>
        <w:pStyle w:val="Akapitzlist"/>
        <w:numPr>
          <w:ilvl w:val="0"/>
          <w:numId w:val="10"/>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10"/>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4">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Opiekunka osób starszych z językiem angielskim dla 10 osób:</w:t>
      </w:r>
    </w:p>
    <w:p>
      <w:pPr>
        <w:pStyle w:val="Akapitzlist"/>
        <w:numPr>
          <w:ilvl w:val="0"/>
          <w:numId w:val="5"/>
        </w:numPr>
        <w:spacing w:lineRule="auto" w:line="240"/>
        <w:jc w:val="both"/>
        <w:rPr/>
      </w:pPr>
      <w:r>
        <w:rPr>
          <w:rFonts w:cs="Times New Roman" w:ascii="Times New Roman" w:hAnsi="Times New Roman"/>
          <w:sz w:val="24"/>
          <w:szCs w:val="24"/>
        </w:rPr>
        <w:t>szkolenie ma być przeprowadzone w jednej grupie; zajęcia odbywać się mają w dni robocze od poniedziałku do piątku, w przedziale czasowym między 8.00 a 18.00 z tym, że łączny czas zajęć teoretycznych w ciągu dnia nie może przekroczyć 8 godzin,</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250 godzin i zawierać co najmniej następujące zagadnienia: rola i zadania opiekuna osób starszych – sylwetka opiekuna, zagadnienia związane z procesem starzenia się organizmu, anatomia i fizjologia wieku podeszłego, choroby wieku podeszłego (obserwacja chorego, pomiar parametrów), pielęgnacja chorych (profilaktyka odleżyn oraz skutków długotrwałego unieruchomienia, aspekty pielęgnacyjne rehabilitacji), zasady udzielania pierwszej pomocy przedmedycznej, zasady żywienia ludzi starszych, wybrane zagadnienia z farmakoterapii, opieka nad umierającymi i towarzyszenie śmierci, wybrane zagadnienia z psychologii społecznej, pomoc społeczna i współpraca ze środowiskiem podopiecznego i rodziną; moduł języka angielskiego, dla którego założeniem programowym jest znajomość komunikacyjna języka na poziomie podstawowym z uwzględnieniem słownictwa specjalistycznego,</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jęcia teoretyczne mają się odbyć na terenie Wołowa lub Brzegu Dolnego, zajęcia praktyczne (praktyka) na terenie powiatu wołowskiego np. w domach opieki społecznej, hospicjach itp.,</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5">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numPr>
          <w:ilvl w:val="0"/>
          <w:numId w:val="1"/>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Zamówienie winno zostać wykonane od września 2010 roku do listopada 2010 roku.</w:t>
      </w:r>
    </w:p>
    <w:p>
      <w:pPr>
        <w:pStyle w:val="Akapitzlist"/>
        <w:numPr>
          <w:ilvl w:val="0"/>
          <w:numId w:val="1"/>
        </w:numPr>
        <w:spacing w:lineRule="auto" w:line="240"/>
        <w:ind w:left="720" w:hanging="357"/>
        <w:rPr>
          <w:rFonts w:ascii="Times New Roman" w:hAnsi="Times New Roman" w:cs="Times New Roman"/>
          <w:sz w:val="24"/>
          <w:szCs w:val="24"/>
        </w:rPr>
      </w:pPr>
      <w:r>
        <w:rPr>
          <w:rFonts w:cs="Times New Roman" w:ascii="Times New Roman" w:hAnsi="Times New Roman"/>
          <w:sz w:val="24"/>
          <w:szCs w:val="24"/>
        </w:rPr>
        <w:t>Zamawiający dopuszcza możliwość zmiany terminu realizacji zamówi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ind w:left="1077" w:hanging="720"/>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sposobu dokonywania oceny spełniania tych warunków</w:t>
      </w:r>
    </w:p>
    <w:p>
      <w:pPr>
        <w:pStyle w:val="Akapitzlist"/>
        <w:numPr>
          <w:ilvl w:val="0"/>
          <w:numId w:val="1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określone w art. 22  ust. 1 ustawy Pzp dotyczące:</w:t>
      </w:r>
    </w:p>
    <w:p>
      <w:pPr>
        <w:pStyle w:val="Akapitzlist"/>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 – zamawiający uzna, że wykonawca spełnia warunek, jeżeli wykonawca wykaże, że jest instytucją szkoleniową w rozumieniu ustawy o promocji zatrudnienia i instytucjach rynku pracy (Dz. U. z 2008 r. Nr 69, poz. 415 z późn. zm.) posiadającą aktualny wpis do rejestru instytucji szkoleniowych  prowadzony przez wojewódzki urząd pracy właściwy ze względu na siedzibą wykonawcy,</w:t>
      </w:r>
    </w:p>
    <w:p>
      <w:pPr>
        <w:pStyle w:val="Akapitzlist"/>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posiadania wiedzy i doświadczenia – zamawiający uzna, że wykonawca spełnia ten warunek, jeżeli zrealizował w sposób należyty co najmniej 1 szkolenie dla grupy co najmniej 10 osób obejmujące swym zakresem tematykę opieki nad dziećmi (w przypadku składania oferty na szkolenie „Opiekunka dziecięca”) lub opieki nad osobami starszymi (w przypadku składania oferty na szkolenie „Opiekunka osób starszych z językiem angielskim”),</w:t>
      </w:r>
    </w:p>
    <w:p>
      <w:pPr>
        <w:pStyle w:val="Akapitzlist"/>
        <w:numPr>
          <w:ilvl w:val="0"/>
          <w:numId w:val="15"/>
        </w:numPr>
        <w:spacing w:lineRule="auto" w:line="240"/>
        <w:jc w:val="both"/>
        <w:rPr/>
      </w:pPr>
      <w:r>
        <w:rPr>
          <w:rFonts w:cs="Times New Roman" w:ascii="Times New Roman" w:hAnsi="Times New Roman"/>
          <w:sz w:val="24"/>
          <w:szCs w:val="24"/>
        </w:rPr>
        <w:t>dysponowania odpowiednim potencjałem technicznym oraz osobami zdolnymi do wykonania zamówienia – zamawiający uzna, że wykonawca spełnia ten warunek, jeżeli będzie dysponował w trakcie szkolenia  odpowiednią salą szkoleniową oraz maszynami i urządzeniami niezbędnymi do przeprowadzenia szkolenia, a kadra dydaktyczna posiadać będzie wykształcenie adekwatne do tematyki szkolenia,</w:t>
      </w:r>
    </w:p>
    <w:p>
      <w:pPr>
        <w:pStyle w:val="Akapitzlist"/>
        <w:numPr>
          <w:ilvl w:val="0"/>
          <w:numId w:val="15"/>
        </w:numPr>
        <w:spacing w:lineRule="auto" w:line="240"/>
        <w:jc w:val="both"/>
        <w:rPr/>
      </w:pPr>
      <w:r>
        <w:rPr>
          <w:rFonts w:cs="Times New Roman" w:ascii="Times New Roman" w:hAnsi="Times New Roman"/>
          <w:sz w:val="24"/>
          <w:szCs w:val="24"/>
        </w:rPr>
        <w:t>sytuacji ekonomicznej i finansowej – zamawiający nie precyzuje opisu sposobu spełniania tego warunku.</w:t>
      </w:r>
    </w:p>
    <w:p>
      <w:pPr>
        <w:pStyle w:val="Akapitzlist"/>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W postępowaniu mogą wziąć udział wykonawcy, którzy nie podlegają wykluczeniu na podstawie art. 24 ust. 1 i 2 Pzp.</w:t>
      </w:r>
    </w:p>
    <w:p>
      <w:pPr>
        <w:pStyle w:val="Akapitzlist"/>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każdy z warunków określonych w pkt 1 powinien spełnić co najmniej jeden z tych wykonawców lub wszyscy ci wykonawcy wspólnie. Warunek określony w pkt 2 powinien spełnić każdy z wykonawców wspólnie ubiegających się o udzielenie zamówienia.</w:t>
      </w:r>
    </w:p>
    <w:p>
      <w:pPr>
        <w:pStyle w:val="Akapitzlist"/>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może polegać na zasobach innych  podmiotów na zasadach określonych w art. 26 ust. 2b.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ena spełniania warunków udziału w postępowaniu zostanie dokonana na podstawie przedłożonych dokumentów, na zasadzie spełnia – nie spełnia.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709" w:hanging="34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oświadczeń dokumentów, jakie mają dostarczyć wykonawcy w celu   potwierdzenia spełniania warunków udziału w postępowani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y są zobowiązani do złożenia następujących oświadczeń i dokumentów:</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erokopia aktualnego odpisu z właściwego rejestru albo aktualnego zaświadczenia o wpisie do ewidencji działalności gospodarczej, poświadczone przez wykonawcę za zgodność z oryginałem, wystawionego nie wcześniej niż 6 miesięcy przed upływem terminu składania ofert,</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spełnianiu warunków art. 22 i 24  Pzp sporządzone zgodnie ze wzorem stanowiącym załącznik nr 2,</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osiadaniu wpisu do rejestru instytucji szkoleniowych sporządzone zgodnie ze wzorem stanowiącym załącznik nr 3,</w:t>
      </w:r>
    </w:p>
    <w:p>
      <w:pPr>
        <w:pStyle w:val="Akapitzlist"/>
        <w:numPr>
          <w:ilvl w:val="0"/>
          <w:numId w:val="20"/>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az wykonanych usług szkoleniowych obejmujących swym zakresem tematykę szkolenia będącego przedmiotem części zamówienia, na które składana jest oferta, wykonanych w okresie ostatnich 3 lat przed upływem terminu składania ofert, a jeżeli okres prowadzenia działalności jest krótszy – w tym okresie, wraz z dokumentami potwierdzającymi ich należyte wykonanie sporządzony zgodnie ze wzorem stanowiącym załącznik nr 4,</w:t>
      </w:r>
    </w:p>
    <w:p>
      <w:pPr>
        <w:pStyle w:val="Akapitzlist"/>
        <w:numPr>
          <w:ilvl w:val="0"/>
          <w:numId w:val="20"/>
        </w:numPr>
        <w:spacing w:lineRule="auto" w:line="240"/>
        <w:ind w:left="714" w:hanging="357"/>
        <w:jc w:val="both"/>
        <w:rPr>
          <w:rFonts w:ascii="Times New Roman" w:hAnsi="Times New Roman" w:cs="Times New Roman"/>
          <w:b/>
          <w:b/>
          <w:sz w:val="24"/>
          <w:szCs w:val="24"/>
        </w:rPr>
      </w:pPr>
      <w:r>
        <w:rPr>
          <w:rFonts w:cs="Times New Roman" w:ascii="Times New Roman" w:hAnsi="Times New Roman"/>
          <w:sz w:val="24"/>
          <w:szCs w:val="24"/>
        </w:rPr>
        <w:t>opis warunków lokalowych i bazy dydaktycznej sporządzony zgodnie ze wzorem stanowiącym załącznik nr 5; jeżeli inny podmiot udostępni wykonawcy na czas realizacji zamówienia salę szkoleniową, wyposażenie sali lub maszyny i urządzenia wówczas należy przedstawić w tym celu pisemne zobowiązanie tego podmiotu do oddania mu do dyspozycji sali, wyposażenia albo sprzętu na okres korzystania z nich przy wykonywaniu zamówienia,</w:t>
      </w:r>
    </w:p>
    <w:p>
      <w:pPr>
        <w:pStyle w:val="Akapitzlist"/>
        <w:numPr>
          <w:ilvl w:val="0"/>
          <w:numId w:val="20"/>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az kadry dydaktycznej sporządzony zgodnie ze wzorem stanowiącym załącznik nr 6, wraz z uwierzytelnionymi kopiami dokumentów potwierdzającymi posiadane kwalifikacje; w przypadku osób nie będących pracownikami instytucji szkoleniowej należy przedstawić zobowiązanie do współpracy stanowiące załącznik nr 6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mawiający nie wymaga wniesienia wadium</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pacing w:lineRule="auto" w:line="240" w:before="0" w:after="0"/>
        <w:ind w:left="360" w:hanging="0"/>
        <w:jc w:val="both"/>
        <w:rPr/>
      </w:pPr>
      <w:r>
        <w:rPr>
          <w:rFonts w:cs="Times New Roman" w:ascii="Times New Roman" w:hAnsi="Times New Roman"/>
          <w:sz w:val="24"/>
          <w:szCs w:val="24"/>
        </w:rPr>
        <w:t>Okres związania ofertą wynosi 30 dni, bieg terminu rozpoczyna się z upływem terminu składania ofer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is sposobu przygotowania oferty</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ę należy sporządzić na formularzu stanowiącym załącznik nr 1. Wykonawca może zaproponować tylko jedną cenę i nie może jej zmienić. Cena przedmiotu zamówienia nie podlega negocjacji.</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wskazane w pkt VI niniejszej Specyfikacji Istotnych Warunków Zamówie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zawierający elementy wskazane w Rozporządzeniu Ministra Pracy i Polityki Społecznej z 2 marca 2007 r. w sprawie szczegółowych warunków prowadzenia przez publiczne służby zatrudnienia usług rynku pracy – Dz. U. Nr 47, poz. 315) sporządzony zgodnie ze wzorem stanowiącym załącznik nr 7, wraz ze wzorem ankiety i wzorem zaświadczenia o ukończeniu kursu,</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posiadanych certyfikatów jakości usług sporządzony zgodnie ze wzorem stanowiącym załącznik nr 8, wraz z ich oryginałami lub kopiami potwierdzonymi za zgodność z oryginałem,</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oświadczenie wykonawcy dot. warunków umowy sporządzone zgodnie ze wzorem stanowiącym załącznik nr 9,</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upoważnienie/pełnomocnictwo do podpisywania oferty (o ile nie wynika z innych dokumentów dołączonych do oferty) w formie oryginału lub kopii notarialnie potwierdzonej.</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eść złożonej oferty musi odpowiadać treści Specyfikacji Istotnych Warunków Zamówienia.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 i wszystkie załączone dokumenty sporządzone przez wykonawcę  muszą być podpisane przez wykonawcę lub upoważnionego przedstawiciela wykonawcy. Podpisy na ofercie i oświadczeniach powinny być czytelne i opatrzone imienną pieczęcią.</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kładane w formie kserokopii muszą być poświadczone za zgodność z oryginałem podpisem i imienną pieczątką osoby stwierdzającej zgodność treści, a także datą. Osobą stwierdzającą zgodność treści może być wykonawca lub jego upoważniony przedstawiciel.</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Wszelkie poprawki (zmiany) dokonywane w treści oferty powinny być parafowane przez osobę podpisującą ofertę. Brak parafy powoduje uznanie poprawki za nieistniejącą.</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być sporządzona czytelnie pismem drukowanym, maszynowym lub komputerowym w języku polskim.</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leca, by wszystkie strony oferty zostały kolejno ponumerowane, a oferta została spięta w sposób trwały tj. zbindowana lub zszyta. Formularz oferty, którego wzór stanowi załącznik nr 1 powinien stanowić pierwszą stronę oferty.</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ę należy złożyć w nieprzejrzystej, szczelnej, trwale zamkniętej i nienaruszonej kopercie zaadresowanej do zamawiającego na adres: Powiatowy Urząd Pracy, pl. Piastowski 2, 56-100 Wołów opatrzonej nazwą wykonawcy oraz napisem:</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targ nieograniczony na organizację i przeprowadzenie szkolenia ……………………………………………… (w miejsce kropek należy wpisać nazwę szkolenia, na które składana jest oferta). Nie otwierać przed dniem 26.07.2010 r. do godz. 10:00”</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złożone jak w pkt. 10. Koperta powinna zostać dodatkowo oznaczona „Zmiana’ lub „Wycofanie”. Wykonawca nie może wycofać oferty ani wprowadzić jakichkolwiek zmian w treści oferty po upływie terminu składania ofert.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oferta zawiera informację stanowiącą tajemnicę przedsiębiorstwa w rozumieniu przepisów o zwalczaniu nieuczciwej konkurencji wykonawca, nie później niż w terminie składania ofert winien zastrzec, które informacje zawarte w ofercie stanowią tajemnicę przedsiębiorstwa i nie mogą być udostępnione innym uczestnikom postępowania. Informacje te muszą być opatrzone klauzulą „Informacje stanowiące tajemnice przedsiębiorstwa” i spięte oddzielnie.</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koszty związane z przygotowaniem i złożeniem oferty ponosi wykonawc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ejsce i termin składania i otwarcia ofert</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należy złożyć w siedzibie Powiatowego Urzędu Pracy w Wołowie, pl. Piastowski 2, 56-100 Wołów, pok. 47 do dnia 26.07.2010 r., do godz. 9:00.</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złożone po terminie zostaną zwrócone bez otwierania. Termin złożenia oferty oznacza datę i godzinę wpływu oferty do zamawiającego, a nie data jej nadania przesyłką pocztową lub kurierem.</w:t>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Otwarcie ofert nastąpi w siedzibie zamawiającego pokój 47, w dniu 26.07.2010 r., o godz. 10:00.</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is sposobu obliczenia ceny</w:t>
      </w:r>
    </w:p>
    <w:p>
      <w:pPr>
        <w:pStyle w:val="Akapitzlist"/>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zobowiązany jest do podania na formularzu oferty jednej ceny za szkolenie, na które składana jest oferta i ceny za jednego uczestnika szkolenia. Podana cena musi być wyrażona w polskich złotych, liczbowo i słownie.</w:t>
      </w:r>
    </w:p>
    <w:p>
      <w:pPr>
        <w:pStyle w:val="Akapitzlist"/>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enę należy skalkulować z uwzględnieniem wszystkich czynników mających na nią wpływ, które są niezbędne dla prawidłowej realizacji przedmiotu zamówienia, w szczególności;</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wiązanych z zabezpieczeniem odpowiednich pomieszczeń do przeprowadzenia szkolenia,</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kosztu przygotowania dla uczestników szkolenia wszelkich niezbędnych materiałów szkoleniowych,</w:t>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sztu zapewnieniem zaplecza socjalnego, a w tym poczęstunku dla osób szkolących się zgodnie z wymaganiami zamawiającego,</w:t>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sztów związanych z wykorzystaniem w trakcie prowadzonego szkolenia sprzętu niezbędnego do prawidłowej realizacji kursu,</w:t>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ynagrodzenia osób odpowiedzialnych za realizacje zamówienia.</w:t>
      </w:r>
    </w:p>
    <w:p>
      <w:pPr>
        <w:pStyle w:val="Akapitzlist"/>
        <w:numPr>
          <w:ilvl w:val="0"/>
          <w:numId w:val="14"/>
        </w:numPr>
        <w:spacing w:lineRule="auto" w:line="240" w:before="0" w:after="0"/>
        <w:contextualSpacing/>
        <w:jc w:val="both"/>
        <w:rPr/>
      </w:pPr>
      <w:r>
        <w:rPr>
          <w:rFonts w:cs="Times New Roman" w:ascii="Times New Roman" w:hAnsi="Times New Roman"/>
          <w:sz w:val="24"/>
          <w:szCs w:val="24"/>
        </w:rPr>
        <w:t>W koszcie szkolenia nie należy uwzględniać:</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ów związanych z ubezpieczeniem osób skierowanych na szkolenie od następstw nieszczęśliwych powstałych w związku ze szkoleniem oraz w drodze do/z miejsca szkolenia,</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ów badań lekarskich.</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ę należy zaokrąglić z dokładnością do drugiego miejsca po przecinku (do pełnych groszy), przy czym końcówki poniżej 0,5 grosza pomija się, a końcówki 0,5 grosza i wyższe zaokrągla się do 1 grosz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pPr>
      <w:r>
        <w:rPr>
          <w:rFonts w:cs="Times New Roman" w:ascii="Times New Roman" w:hAnsi="Times New Roman"/>
          <w:b/>
          <w:sz w:val="24"/>
          <w:szCs w:val="24"/>
        </w:rPr>
        <w:t xml:space="preserve">Opis kryteriów, którymi zamawiający będzie się kierował przy wyborze oferty, wraz z podaniem znaczenia tych kryteriów i sposobu oceny ofert </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t>Wybór najkorzystniejszej oferty zostanie dokonany według następujących kryteriów:</w:t>
      </w:r>
    </w:p>
    <w:p>
      <w:pPr>
        <w:pStyle w:val="Akapitzlist"/>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ena – 80 % - maksymalna liczba punktów  - 80</w:t>
      </w:r>
    </w:p>
    <w:p>
      <w:pPr>
        <w:pStyle w:val="Akapitzlist"/>
        <w:spacing w:lineRule="auto" w:line="240" w:before="0" w:after="0"/>
        <w:ind w:left="10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Przy obliczaniu punktacji będzie miał zastosowanie następujący wzó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172" r="-30" b="-172"/>
                    <a:stretch>
                      <a:fillRect/>
                    </a:stretch>
                  </pic:blipFill>
                  <pic:spPr bwMode="auto">
                    <a:xfrm>
                      <a:off x="0" y="0"/>
                      <a:ext cx="1219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dzie:  Lp – liczba punk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Cn – cena najniżs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Cob – cena oferty bada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trzymany wynik zostanie zaokrąglony do dwóch miejsc po przecinku.</w:t>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świadczenie wykonawcy – 10% - maksymalna liczba punków - 10</w:t>
      </w:r>
    </w:p>
    <w:p>
      <w:pPr>
        <w:pStyle w:val="Normal"/>
        <w:spacing w:lineRule="auto" w:line="240" w:before="0" w:after="0"/>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Przy ocenie będzie brana pod uwagę dotychczasowa ilość szkoleń przeprowadzona w przedmiotowym zakresie dla grupy co najmniej 10 osób w ciągu ostatnich 3 lat, a jeżeli okres prowadzenia działalności jest krótszy – w tym okresie, których należyte wykonanie zostało potwierdzone załączonymi dokument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Przy obliczaniu punktacji będzie miał zastosowanie następujący wzór:</w:t>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 xml:space="preserve">L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x 1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gdzie:  Lp – liczba punktów</w:t>
      </w:r>
    </w:p>
    <w:p>
      <w:pPr>
        <w:pStyle w:val="Normal"/>
        <w:spacing w:lineRule="auto" w:line="240" w:before="0" w:after="0"/>
        <w:ind w:left="1416" w:hanging="0"/>
        <w:jc w:val="both"/>
        <w:rPr/>
      </w:pPr>
      <w:r>
        <w:rPr>
          <w:rFonts w:cs="Times New Roman" w:ascii="Times New Roman" w:hAnsi="Times New Roman"/>
          <w:sz w:val="24"/>
          <w:szCs w:val="24"/>
        </w:rPr>
        <w:t xml:space="preserve">Lob – liczba szkoleń oferty badanej </w:t>
      </w:r>
    </w:p>
    <w:p>
      <w:pPr>
        <w:pStyle w:val="Normal"/>
        <w:spacing w:lineRule="auto" w:line="240" w:before="0" w:after="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Lpn- największa liczba szkoleń spośród badanych ofert.</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rPr/>
      </w:pPr>
      <w:r>
        <w:rPr>
          <w:rFonts w:cs="Times New Roman" w:ascii="Times New Roman" w:hAnsi="Times New Roman"/>
          <w:b/>
          <w:sz w:val="24"/>
          <w:szCs w:val="24"/>
        </w:rPr>
        <w:t xml:space="preserve">Posiadanie przez wykonawcę certyfikatu jakości usług – 10% - maksymalna liczba punktów - 10 </w:t>
      </w:r>
    </w:p>
    <w:p>
      <w:pPr>
        <w:pStyle w:val="Normal"/>
        <w:spacing w:lineRule="auto" w:line="240" w:before="0" w:after="0"/>
        <w:ind w:left="7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Przy ocenie tego kryterium będzie brane pod uwagę:</w:t>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tbl>
      <w:tblPr>
        <w:tblW w:w="8471" w:type="dxa"/>
        <w:jc w:val="left"/>
        <w:tblInd w:w="704" w:type="dxa"/>
        <w:tblLayout w:type="fixed"/>
        <w:tblCellMar>
          <w:top w:w="0" w:type="dxa"/>
          <w:left w:w="108" w:type="dxa"/>
          <w:bottom w:w="0" w:type="dxa"/>
          <w:right w:w="108" w:type="dxa"/>
        </w:tblCellMar>
      </w:tblPr>
      <w:tblGrid>
        <w:gridCol w:w="4427"/>
        <w:gridCol w:w="404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sz w:val="24"/>
                <w:szCs w:val="24"/>
              </w:rPr>
              <w:t>Posiadanie akredytacji kuratora oświaty na szkolenia, na które składana jest ofert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pk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iadane innego certyfikatu jakości usług</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pk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ak certyfikatu jakości usług</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pkt</w:t>
            </w:r>
          </w:p>
        </w:tc>
      </w:tr>
    </w:tbl>
    <w:p>
      <w:pPr>
        <w:pStyle w:val="Akapitzlist"/>
        <w:spacing w:lineRule="auto" w:line="240" w:before="0" w:after="0"/>
        <w:ind w:left="10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osoby uprawnione do kontaktów z wykonawcami</w:t>
      </w:r>
    </w:p>
    <w:p>
      <w:pPr>
        <w:pStyle w:val="Akapitzlist"/>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orozumiewanie się między stronami wymaga formy pisemnej. Pisma można składać w sekretariacie Powiatowego Urzędu Pracy w Wołowie, pok. 47, przesłać pocztą na adres urzędu lub faksem (071) 389 26 55.</w:t>
      </w:r>
    </w:p>
    <w:p>
      <w:pPr>
        <w:pStyle w:val="Akapitzlist"/>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Zamawiający nie dopuszcza możliwości porozumiewania się pocztą e–mail.</w:t>
      </w:r>
    </w:p>
    <w:p>
      <w:pPr>
        <w:pStyle w:val="Akapitzlist"/>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może zwrócić się do zamawiającego o wyjaśnienie treści SIWZ. Zamawiający udzieli odpowiedzi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wpłyną po upływie tego terminu, lub dotyczy udzielonych wyjaśnień, zamawiający może udzielić wyjaśnień lub pozostawić wniosek bez rozpoznania.</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wyjaśnienia dotyczące treści SIWZ, będą zamieszczane na stronie internetowej zamawiającego pod ogłoszeniem o zamówieniu i Specyfikacją Istotnych Warunków Zamówienia.</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ą uprawniona do kontaktu z wykonawcami jest Edyta Konowalczyk – specjalista ds. rozwoju zawodowego – tel. (071) 389 48 10 wew. 262.</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 odrzuceniu ofert(y), wykluczeniu wykonawcy(ów) oraz wyborze najkorzystniejszej oferty zamawiający zawiadomi niezwłocznie wykonawców, którzy złożyli ofertę w przedmiotowym postępowaniu, podając uzasadnienie faktyczne i prawne.</w:t>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iezwłocznie po wyborze najkorzystniejszej oferty zamawiający zamieści informacje, o których mowa w art. 92 ust.1 pkt 1 ustawy Pzp na własnej stronie internetowej i na tablicy ogłoszeń w siedzibie urzędu.</w:t>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Zamawiający zawrze umowę w sprawie zamówienia publicznego w terminie nie krótszym niż 5 dni od dnia przekazania zawiadomienia o wyborze oferty faksem.</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Normal"/>
        <w:spacing w:lineRule="auto" w:line="240" w:before="0" w:after="0"/>
        <w:ind w:left="360" w:hanging="0"/>
        <w:jc w:val="both"/>
        <w:rPr/>
      </w:pPr>
      <w:r>
        <w:rPr>
          <w:rFonts w:cs="Times New Roman" w:ascii="Times New Roman" w:hAnsi="Times New Roman"/>
          <w:sz w:val="24"/>
          <w:szCs w:val="24"/>
        </w:rPr>
        <w:t>Wzór umowy stanowiący załącznik nr 10 do SIWZ zawiera wszystkie istotne postanowienia, które zostaną uwzględnione w umowie o realizację zamówienia publicznego – zamawiający zawrze umowę z wykonawcą, który złoży najkorzystniejszą ofertę zgodną ze wzorem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Środki ochrony praw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om przysługują środki ochrony prawnej, o których mowa w Dziale VI „Środki ochrony prawnej” ustawy z 29 stycznia 2004 r. Prawo zamówień publicznych (Dz. U. z 2007 r. Nr. 233, poz. 1655 z późn. z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mawiający dopuszcza możliwość składania ofert częściowych</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zostałe informacje</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Zamawiający nie przewiduje możliwości udzielenia zamówień uzupełniających.</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Zamawiający nie przewiduje możliwości składania ofert wariantowych.</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Zamawiający nie przewiduje aukcji elektronicznej.</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żąda wniesienia zabezpieczenia należytego wykonania umow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5664" w:hanging="0"/>
        <w:contextualSpacing/>
        <w:jc w:val="both"/>
        <w:rPr>
          <w:rFonts w:ascii="Times New Roman" w:hAnsi="Times New Roman" w:cs="Times New Roman"/>
          <w:sz w:val="24"/>
          <w:szCs w:val="24"/>
        </w:rPr>
      </w:pPr>
      <w:r>
        <w:rPr>
          <w:rFonts w:cs="Times New Roman" w:ascii="Times New Roman" w:hAnsi="Times New Roman"/>
          <w:sz w:val="24"/>
          <w:szCs w:val="24"/>
        </w:rPr>
        <w:t>Zatwierdzi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ab/>
        <w:tab/>
        <w:tab/>
      </w:r>
      <w:r>
        <w:rPr>
          <w:rFonts w:cs="Times New Roman" w:ascii="Times New Roman" w:hAnsi="Times New Roman"/>
          <w:i/>
          <w:sz w:val="24"/>
          <w:szCs w:val="24"/>
        </w:rPr>
        <w:tab/>
      </w:r>
    </w:p>
    <w:p>
      <w:pPr>
        <w:pStyle w:val="Normal"/>
        <w:spacing w:lineRule="auto" w:line="240" w:before="0" w:after="0"/>
        <w:ind w:left="495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Robert Stępie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Dyrektor Powiatowego Urzędu Pracy w Wołow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Wołów, dnia 12.07.2010 r.</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95"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74"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sz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17:00Z</dcterms:created>
  <dc:creator>konowalczyk</dc:creator>
  <dc:description/>
  <cp:keywords/>
  <dc:language>en-US</dc:language>
  <cp:lastModifiedBy>konowalczyk</cp:lastModifiedBy>
  <cp:lastPrinted>2010-07-12T10:43:00Z</cp:lastPrinted>
  <dcterms:modified xsi:type="dcterms:W3CDTF">2010-07-12T08:43:00Z</dcterms:modified>
  <cp:revision>10</cp:revision>
  <dc:subject/>
  <dc:title/>
</cp:coreProperties>
</file>