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/>
        <w:t>w czerwcu 2010 r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2"/>
        <w:gridCol w:w="3"/>
        <w:gridCol w:w="16"/>
        <w:gridCol w:w="4440"/>
        <w:gridCol w:w="16"/>
        <w:gridCol w:w="4592"/>
        <w:gridCol w:w="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Renjol” R. Wróbel, J. Kuczkowska</w:t>
            </w:r>
          </w:p>
          <w:p>
            <w:pPr>
              <w:pStyle w:val="Zawartotabeli"/>
              <w:jc w:val="center"/>
              <w:rPr/>
            </w:pPr>
            <w:r>
              <w:rPr/>
              <w:t>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GIGABIT” COMPUTERS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R. Cieślik, D. Rusek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zkoła Podstawowa im. Św. Mikołaja z Miry w Krzelowie 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iębiorstwo Gastronomiczne </w:t>
            </w:r>
          </w:p>
          <w:p>
            <w:pPr>
              <w:pStyle w:val="Zawartotabeli"/>
              <w:jc w:val="center"/>
              <w:rPr/>
            </w:pPr>
            <w:r>
              <w:rPr/>
              <w:t>E. Sasanowicz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FHU „PROMIX” Kamila Kuczyńska</w:t>
            </w:r>
          </w:p>
          <w:p>
            <w:pPr>
              <w:pStyle w:val="Zawartotabeli"/>
              <w:jc w:val="center"/>
              <w:rPr/>
            </w:pPr>
            <w:r>
              <w:rPr/>
              <w:t>Stary Wołów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koła Podstawowa nr 2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m. Orląt Lwowskich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533" w:leader="none"/>
              </w:tabs>
              <w:jc w:val="center"/>
              <w:rPr/>
            </w:pPr>
            <w:r>
              <w:rPr/>
              <w:t xml:space="preserve">Hurtowa Sprzedaż Nasion </w:t>
            </w:r>
          </w:p>
          <w:p>
            <w:pPr>
              <w:pStyle w:val="Zawartotabeli"/>
              <w:tabs>
                <w:tab w:val="clear" w:pos="709"/>
                <w:tab w:val="left" w:pos="2533" w:leader="none"/>
              </w:tabs>
              <w:jc w:val="center"/>
              <w:rPr/>
            </w:pPr>
            <w:r>
              <w:rPr/>
              <w:t>M. Drozda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DAR-POL” Urbaniak Diana</w:t>
            </w:r>
          </w:p>
          <w:p>
            <w:pPr>
              <w:pStyle w:val="Zawartotabeli"/>
              <w:jc w:val="center"/>
              <w:rPr/>
            </w:pPr>
            <w:r>
              <w:rPr/>
              <w:t>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espół Placówek Resocjalizacyjnych </w:t>
            </w:r>
          </w:p>
          <w:p>
            <w:pPr>
              <w:pStyle w:val="Zawartotabeli"/>
              <w:jc w:val="center"/>
              <w:rPr/>
            </w:pPr>
            <w:r>
              <w:rPr/>
              <w:t>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olnobrzeskie Specjalistyczne Centrum</w:t>
            </w:r>
          </w:p>
          <w:p>
            <w:pPr>
              <w:pStyle w:val="Zawartotabeli"/>
              <w:jc w:val="center"/>
              <w:rPr/>
            </w:pPr>
            <w:r>
              <w:rPr/>
              <w:t>Medyczne 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.P. RONDO W. Gołębiowski</w:t>
            </w:r>
          </w:p>
          <w:p>
            <w:pPr>
              <w:pStyle w:val="Zawartotabeli"/>
              <w:jc w:val="center"/>
              <w:rPr/>
            </w:pPr>
            <w:r>
              <w:rPr/>
              <w:t>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Handel Detaliczny Wiesław Brzeziński</w:t>
            </w:r>
          </w:p>
          <w:p>
            <w:pPr>
              <w:pStyle w:val="Zawartotabeli"/>
              <w:jc w:val="center"/>
              <w:rPr/>
            </w:pPr>
            <w:r>
              <w:rPr/>
              <w:t>Wińsko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Agencja Techniczno Handlowa</w:t>
            </w:r>
          </w:p>
          <w:p>
            <w:pPr>
              <w:pStyle w:val="Zawartotabeli"/>
              <w:jc w:val="center"/>
              <w:rPr/>
            </w:pPr>
            <w:r>
              <w:rPr/>
              <w:t>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ank Spółdzielczy w Obornikach Śląskich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URIER PRESS Sp. z o. o.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klep Spożywczo – Przemysłowy „SYLWIA” J. Kasędra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TRZY MUZY” S.C.</w:t>
            </w:r>
          </w:p>
          <w:p>
            <w:pPr>
              <w:pStyle w:val="Zawartotabeli"/>
              <w:jc w:val="center"/>
              <w:rPr/>
            </w:pPr>
            <w:r>
              <w:rPr/>
              <w:t>Lokal Gastronomiczny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owarzyszenie Inicjatywa Samorządowa </w:t>
            </w:r>
          </w:p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RAZEM” w Wołowie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FE PASJA W. Bicz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rząd Miasta i Gminy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gielnia „Ceramsus” </w:t>
            </w:r>
          </w:p>
          <w:p>
            <w:pPr>
              <w:pStyle w:val="Zawartotabeli"/>
              <w:jc w:val="center"/>
              <w:rPr/>
            </w:pPr>
            <w:r>
              <w:rPr/>
              <w:t>Pogalewo Mał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lep Spożywczo Przemysłowy „Monika”</w:t>
            </w:r>
          </w:p>
          <w:p>
            <w:pPr>
              <w:pStyle w:val="Zawartotabeli"/>
              <w:jc w:val="center"/>
              <w:rPr/>
            </w:pPr>
            <w:r>
              <w:rPr/>
              <w:t>Monika Dziarska Wały, Brzeg Doln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stauracja „RATUSZOWA” D. Molińska</w:t>
            </w:r>
          </w:p>
          <w:p>
            <w:pPr>
              <w:pStyle w:val="Zawartotabeli"/>
              <w:jc w:val="center"/>
              <w:rPr/>
            </w:pPr>
            <w:r>
              <w:rPr/>
              <w:t>Wołów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gielnia „Ceramsus” Pogalewo Mał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r Polska Transport Międzynarod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p. z o. o.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gielnia „Ceramsus” Pogalewo Mał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iatowy Urząd Pracy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publiczny Zakład Opieki Zdrowotnej Rehabilitacja Ambulatoryjna „Terapia” S.C.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.H.U. Majster Z. Bocian Wołów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biorstwo Machem Sp. z o. o.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apol 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l – Mar Sp. z o. o. 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epo 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CC Rokita S.A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klep Ogólnospożywczy R. Przybysz</w:t>
            </w:r>
          </w:p>
          <w:p>
            <w:pPr>
              <w:pStyle w:val="Zawartotabeli"/>
              <w:jc w:val="center"/>
              <w:rPr/>
            </w:pPr>
            <w:r>
              <w:rPr/>
              <w:t>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367" w:leader="none"/>
              </w:tabs>
              <w:jc w:val="center"/>
              <w:rPr/>
            </w:pPr>
            <w:r>
              <w:rPr/>
              <w:t>Zakład Chemii Gospodarczej i Samochodowej Kosmet – Rokita Sp. z. o. o.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PS w Brzegu Dolnym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odac Meble R. Kołodziej w Wołowie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CC Rokita S.A. Brzeg Dolny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rząd Dróg Powiatowych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ndytrans Andrzej Kucharski w Wołowie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PS Wińsko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elena Sp. z o. o. w Brzegu Dolnym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Auto Szkoła Ośrodek Szkolenia Kierowców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Cz. Dawidowicz 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Handel Artykułami Przemysłowymi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J. Ćwik w Wińsku 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spół Szkół im. T. Kościuszki w Wołowie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spół Szkół im. T. Kościuszki w Wołowie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spół Szkoła Podstawowa i Przedszkol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Wińsku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siębiorstwo Komunikacja Samochodowej Sp. z o. o. w Wołowi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sińscy Sp. z o. o. w Wołowie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Velena Sp. z  o. o. w Brzegu Dolnym 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EKMAR M. Królikowski Zakład Produkcji </w:t>
            </w:r>
          </w:p>
          <w:p>
            <w:pPr>
              <w:pStyle w:val="Zawartotabeli"/>
              <w:jc w:val="center"/>
              <w:rPr/>
            </w:pPr>
            <w:r>
              <w:rPr/>
              <w:t>Opakunkowej z tektury w Wołowie</w:t>
            </w:r>
          </w:p>
        </w:tc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Biuro Rachunkowe „Bilans” S.C. </w:t>
            </w:r>
          </w:p>
          <w:p>
            <w:pPr>
              <w:pStyle w:val="Zawartotabeli"/>
              <w:jc w:val="center"/>
              <w:rPr/>
            </w:pPr>
            <w:r>
              <w:rPr/>
              <w:t>w Wołowie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okuratura Rejonowa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01 Drobiazgów Sklep Artykuły Przemysłowe A. Pietrzyk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iębiorstwo Produkcyjno Handlowo Usługowe „ROL – POL” Sp. z o. o.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w Mojęcicach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zedsiębiorstwo Wodno – Kanalizacyjne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Sp. z o. o. w Wołowie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klep Spożywczo – Przemysłowy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Barbara Jurek w Brzegu Dolnym.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espół Szkół im. T. Kościuszki Warsztaty Szkolne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Firma Borzyński Zygmunt Borzyński </w:t>
            </w:r>
          </w:p>
          <w:p>
            <w:pPr>
              <w:pStyle w:val="Zawartotabeli"/>
              <w:jc w:val="center"/>
              <w:rPr/>
            </w:pPr>
            <w:r>
              <w:rPr/>
              <w:t>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Hukla Futura Sp. z o. o.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Codac Meble R. Kołodziej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Zakład Produkcyjno Handlowy „TERBUD” w Wołowie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Inspekcja Weterynaryjna Powiatowy Inspektorat Weterynarii w Wołowie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KS Sp. z o. o. w Wołowie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8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4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tarostwo Powiatowe w Wołowie </w:t>
            </w:r>
          </w:p>
        </w:tc>
        <w:tc>
          <w:tcPr>
            <w:tcW w:w="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4:00Z</dcterms:created>
  <dc:creator>PUP Wołów</dc:creator>
  <dc:description/>
  <cp:keywords/>
  <dc:language>en-US</dc:language>
  <cp:lastModifiedBy>PUP Wołów</cp:lastModifiedBy>
  <cp:lastPrinted>2010-07-02T08:42:00Z</cp:lastPrinted>
  <dcterms:modified xsi:type="dcterms:W3CDTF">2010-07-02T06:44:00Z</dcterms:modified>
  <cp:revision>2</cp:revision>
  <dc:subject/>
  <dc:title>Wykaz pracodawców, u których zorganizowano staże </dc:title>
</cp:coreProperties>
</file>