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18615" cy="894715"/>
                <wp:effectExtent l="825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94600"/>
                          <a:chOff x="0" y="0"/>
                          <a:chExt cx="1618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240"/>
                            <a:ext cx="4107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6600"/>
                            <a:ext cx="560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640"/>
                            <a:ext cx="591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37560"/>
                            <a:ext cx="147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6240"/>
                            <a:ext cx="91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127.45pt;height:70.45pt" coordorigin="-180,-360" coordsize="2549,1409">
                <v:rect id="shape_0" fillcolor="white" stroked="t" o:allowincell="f" style="position:absolute;left:-180;top:-360;width:2548;height:1408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-34;top:-298;width:646;height:825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173;top:-255;width:881;height:74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524;top:-91;width:930;height:607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644;width:23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893;top:28;width:1442;height:651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8"/>
        </w:rPr>
        <w:t>WNIOSEK   O   REFUNDACJ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 ŚRODKÓW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SZTÓW  WYPOSAŻENIA  LUB  DOPOSAŻENIA STANOWISKA  PRACY  DLA  SKIEROWANEGO  BEZROBOT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zakładu  pracy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 reprezentująca  wnioskodawcę  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celu  właściwego  wypełnienia wniosku  prosimy  o  staranne  jego  przeczytanie  . Obejmuje  on  zagadnienia , których znajomość  jest  niezbędna  do  przeprowadzenia  kompleksowej  analizy  formalnej  i  finansowej  przedsięwzięcia  w  celu  podjęcia  przez  PUP  właściwej  decyz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simy   o  dołożenie  wszelkich  starań , aby  precyzyjnie  odpowiedzieć  na  postawione  pytania  . Tylko  wtedy  będziemy  mogli  prawidłowo  ocenić  Państwa  przedsięwzięcie  i  pomóc  w  jego  realizac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Wołowie  dokumentacji  przedsięwzięcia  w  okresie   przed przyznaniem  refundacji  oraz  w  czasie  trwania  umowy 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łożenie  wniosku  o  udzielenie  refundacji  ze środków Funduszu Pracy   nie  gwarantuje  jej  otrzymania  . </w:t>
      </w:r>
      <w:r>
        <w:rPr>
          <w:b/>
          <w:sz w:val="24"/>
        </w:rPr>
        <w:t>Od  negatywnego  stanowiska  PUP  nie  przysługuje  odwołani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.  INFORMACJA   O   WNIOSKOD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60"/>
        <w:jc w:val="both"/>
        <w:rPr/>
      </w:pPr>
      <w:r>
        <w:rPr>
          <w:b/>
          <w:sz w:val="24"/>
        </w:rPr>
        <w:t>Nazwa  pracodawcy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 </w:t>
      </w:r>
      <w:r>
        <w:rPr>
          <w:b/>
          <w:sz w:val="24"/>
        </w:rPr>
        <w:t>Adres  pracodawcy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Numer  w  krajowym  rejestrze   podmiotów  gospodarki  narodowej        </w:t>
      </w:r>
      <w:r>
        <w:rPr>
          <w:b/>
          <w:sz w:val="24"/>
        </w:rPr>
        <w:t>REGON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NIP 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mbol podklasy rodzaju prowadzonej działalności określony zgodnie z Polską Klasyfikacją Działalności  ( </w:t>
      </w:r>
      <w:r>
        <w:rPr>
          <w:b/>
          <w:sz w:val="24"/>
        </w:rPr>
        <w:t>PKD</w:t>
      </w:r>
      <w:r>
        <w:rPr>
          <w:sz w:val="24"/>
        </w:rPr>
        <w:t>)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Rodzaj prowadzonej  działalności</w:t>
      </w:r>
      <w:r>
        <w:rPr>
          <w:sz w:val="24"/>
        </w:rPr>
        <w:t xml:space="preserve">  -  krótki  opis 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ata rozpoczęcia działalności</w:t>
      </w:r>
      <w:r>
        <w:rPr>
          <w:sz w:val="24"/>
        </w:rPr>
        <w:t>……………………………………………………… …….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  Forma prawna pracodawcy:</w:t>
      </w:r>
      <w:r>
        <w:rPr>
          <w:sz w:val="24"/>
          <w:szCs w:val="24"/>
        </w:rPr>
        <w:t xml:space="preserve">  ………….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</w:t>
      </w:r>
      <w:r>
        <w:rPr/>
        <w:t>(spółdzielnia, spółka akcyjna, spółka z o.o., działalność indywidualna, itp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  </w:t>
      </w:r>
      <w:r>
        <w:rPr>
          <w:b/>
          <w:sz w:val="24"/>
        </w:rPr>
        <w:t>Numer konta w banku</w:t>
      </w:r>
      <w:r>
        <w:rPr>
          <w:sz w:val="24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10.  </w:t>
      </w:r>
      <w:r>
        <w:rPr>
          <w:b/>
          <w:sz w:val="24"/>
        </w:rPr>
        <w:t>Nazwisko i imię  oraz  stanowisko osoby/osób   uprawnionej do reprezentowania podmiotu i  podpisywania umów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.  DANE   DOTYCZĄCE    STANU   ZATRUDNIENIA  U   PRACODAWCY   W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STATNICH  6  MIESIĄCACH POPRZEDZAJĄCYCH  ZŁOŻENIE  WNIOS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 pod odpowiedzialnością karną  ( art. 233 Kodeksu Karnego ), że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n zatrudnienia w  poszczególnych 6 miesiącach poprzedzaj</w:t>
      </w:r>
      <w:r>
        <w:rPr/>
        <w:t>ących złożenie wniosku wynosił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tan  zatrudnienia  -  6  miesięcy poprzedzającyc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2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acowników zatrudnionych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iczba pracowników zatrudnionych w nie pełnym  wymiarze czasu pracy( jakim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pracowników w przeliczeniu na pełny wymiar czasu pra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zatrudnionych w przeliczeniu na pełny wymiar czasu pracy w dniu złożenia wniosku  wynosi: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 zatrudnienia ( liczba osób ) w dniu złożenia wniosku  wynosi  …………………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deklaracje  ZUS  DRA  z  ostatnich 6 miesięcy  poprzedzających  dzień złożenia wniosku potwierdzone przez ZUS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I.  DANE   DOTYCZĄCE  STANOWISK   PRACY  DLA  SKIEROWANYCH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EZROBOT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zba stanowisk  pracy dla skierowanych  bezrobotnych ……………………………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 pracy wykonywanej  przez  skierowanych  bezrobotnych  na poszczególnych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 Wymagane   kwalifikacje  i  inne  wymagania  niezbędne  do   wykonywania pracy, jak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nni spełnić  skierowani bezrobotn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  Termin  wyposażenia  i  doposażenia  stanowisk  pracy  dla  bezrobotnych  ( maksymalnie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0 dni  od daty zawarcia umowy o refundację ):  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 xml:space="preserve"> </w:t>
      </w:r>
      <w:r>
        <w:rPr/>
        <w:t>IV.  ANALIZA  FINANSOW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wana  kwota  kosztów  refundacji  ogółem 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(proszę określić koszty refundacji w przypadku  poszczególnych stanowisk pracy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pecyfikacja  zakupów wyposażenia i doposażenia  stanowisk pracy  ( proszę przygotow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ną  specyfikację  dla  każdego  stanowiska  pracy ) w  tym  środków  niezbędn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ewnienia  stanowisk  pracy  z  przepisami  bezpieczeństwa  i higieny  pracy  ora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mogami ergonom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1"/>
        <w:gridCol w:w="1418"/>
        <w:gridCol w:w="1417"/>
        <w:gridCol w:w="1418"/>
        <w:gridCol w:w="1343"/>
      </w:tblGrid>
      <w:tr>
        <w:trPr>
          <w:trHeight w:val="10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Uzasadnienie zakupów związanych z wyposażeniem stanowiska pracy dla osoby bezrobotnej, finansowanych ze środków Funduszu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asadnienie zakupu ( do czego będzie służył dany przedmiot osobie zatrudnionej na wyposażonym stanowisku pracy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V.   PROPONOWANE    FORMY    ZABEZPIECZENIA    ZWROTU  PRZEZ PODMIOT   OTRZYMANYCH  ŚRODKÓW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/>
        <w:t>poręczenie, weksel z poręczeniem wekslowym (aval), gwarancja bankowa, zastaw na prawach lub rzeczach, blokada rachunku bankowego , akt notarialny o poddaniu się egzekucji przez dłużnika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Świadomy odpowiedzialności karnej za składanie nieprawdziwych danych (art. 233k/k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 , że dane w niniejszym wniosku są zgodne z prawd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                                       .......................................................</w:t>
      </w:r>
      <w:r>
        <w:rPr/>
        <w:t xml:space="preserve">              miejscowość  , data                                                                                          pieczęć i  podpis  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bowiązujące przepisy i wytyczn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0 kwietnia 2004 r. o promocji zatrudnienia i instytucjach rynku pracy  (Dz. U. Nr 69, poz. 415 z 2008r.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Pracy i Polityki Społecznej z 17 kwietnia 2009 r. w sprawie  dokonywania refundacji   kosztów wyposażenia lub doposażenia stanowiska pracy dla skierowanego bezrobotnego, przyznawania bezrobotnemu środków na podjęcie działalności gospodarczej (Dz. U. nr 62, poz. 512; z późn. zm. Dz. U. Nr 30, poz. 156 z 2010r</w:t>
      </w:r>
      <w:r>
        <w:rPr>
          <w:b/>
        </w:rPr>
        <w:t>.</w:t>
      </w:r>
      <w:r>
        <w:rPr/>
        <w:t xml:space="preserve">)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 Komisji (WE) nr 1998/2006 z dnia 15 grudnia 2006 r. w sprawie stosowania art. 87 i 88 Traktatu WE do pomocy de minimis (Dz. Urz. UE  L 379 z 28.12.2006 str. 50). </w:t>
      </w:r>
    </w:p>
    <w:p>
      <w:pPr>
        <w:pStyle w:val="Normal"/>
        <w:ind w:left="360" w:hanging="360"/>
        <w:jc w:val="both"/>
        <w:rPr/>
      </w:pPr>
      <w:r>
        <w:rPr/>
        <w:t>4.   Regulamin w sprawie szczegółowych warunków i trybu dokonywania refundacji ze środków Funduszu Pracy kosztów wyposażenia lub doposażenia stanowiska pracy dla skierowanego bezrobotnego, przyznawania bezrobotnemu środków na podjęcie działalności gospodarczej oraz form zabezpieczenia zwrotu otrzym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……………201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Zgodne z § 2 ust. 2  Rozporządzenia Ministra Pracy i Polityki Społecznej z dnia  17 kwietnia 2009 r.              w sprawie  refundacji kosztów wyposażenia lub doposażenia stanowiska pracy dla skierowanego bezrobotnego oraz przyznawania bezrobotnemu środków na podjęcie działalności gospodarczej (Dz. U. Nr  62, poz.  512; z późn. zm. Dz. U. Nr 30, poz. 156 z 2010r. )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Świadomy  odpowiedzialności  karnej  za składanie  nieprawdziwych  danych  z  art. 233  kodeksu karnego   oświadczam co następuje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wypłacaniem w terminie wynagrodzeń pracownikom oraz z opłacaniem w terminie składek na ubezpieczenia społeczne, zdrowotne, Fundusz Pracy oraz Fundusz Gwarantowanych Świadczeń Pracowniczych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opłacaniem w terminie innych danin publicznych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</w:rPr>
        <w:t>Nie posiadam w dniu złożenia wniosku nieuregulowanych w terminie zobowiązań cywilnoprawnych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 w rozumieniu przepisów o swobodzie działalności gospodarczej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 , w rozumieniu przepisów o swobodzie działalności gospodarczej od co najmniej 6 miesięcy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</w:rPr>
        <w:t>Nie byłem karany w okresie 2 lat przed złożeniem wniosku za przestępstwa przeciwko obrotowi gospodarczemu , w rozumieniu ustawy z dnia 6 czerwca 1997r – Kodeks karny (Dz. U. Nr 88, poz. 553, z późn . zm.)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ie znajduję się w trudnej sytuacji ekonomicznej, w rozumieniu Komunikatu Komisji –Wytyczne wspólnotowe  dotyczące  pomocy państwa w celu  ratowania i restrukturyzacji zagrożonych przedsiębiorstw ( DZ. Urz. UE C 244 z  01.10.2004, str.2 )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rozwiązałem , w okresie 6 miesięcy przed dniem złożenia wniosku, stosunku pracy z pracownikiem za wypowiedzeniem  dokonanym przez podmiot</w:t>
      </w:r>
    </w:p>
    <w:p>
      <w:pPr>
        <w:pStyle w:val="TextBody"/>
        <w:spacing w:lineRule="auto" w:line="360"/>
        <w:ind w:left="7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odpis i pieczątka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............................................................                                                            Wołów, dnia 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pieczęć wnioskodawc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>w zakresie wynikającym z art. 37 ust. 1 i 2 ustawy z dnia 30 kwietnia 2004 r. o postępowaniu w sprawach dotyczących pomocy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>środków stanowiących inną pomoc publiczną dotyczącą tych samych kosztów kwalifikowanych wy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publicznej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 xml:space="preserve">O </w:t>
      </w:r>
      <w:r>
        <w:rPr>
          <w:b/>
        </w:rPr>
        <w:t>Ś</w:t>
      </w:r>
      <w:r>
        <w:rPr>
          <w:b/>
        </w:rPr>
        <w:t xml:space="preserve"> W I A D C Z E N I E</w:t>
      </w:r>
    </w:p>
    <w:p>
      <w:pPr>
        <w:pStyle w:val="Normal"/>
        <w:widowControl w:val="false"/>
        <w:suppressAutoHyphens w:val="true"/>
        <w:jc w:val="both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świadczam, iż </w:t>
      </w:r>
      <w:r>
        <w:rPr>
          <w:b/>
          <w:bCs/>
          <w:sz w:val="18"/>
          <w:szCs w:val="18"/>
        </w:rPr>
        <w:t>nie jestem pracodawcą w trudnej sytuacji ekonomicznej</w:t>
      </w:r>
      <w:r>
        <w:rPr>
          <w:sz w:val="18"/>
          <w:szCs w:val="18"/>
        </w:rPr>
        <w:t xml:space="preserve"> w rozumieniu art. 1 pkt 7 rozporządzenia Komisji (WE) nr 800/2008 z dnia 6 sierpnia 2008r. uznającego niektóre rodzaje pomocy za zgodne ze wspólnym rynkiem w zastosowaniu art. 87 i 88 Traktatu  (Dz. Urz. UE L 214 z 09.08.2008, str.3) oraz Wytycznych wspólnotowych dotyczących pomocy państwa w celu ratowania i restrukturyzacji zagrożonych przedsiębiorstw (Dz. Urz. UE C 244 z 01.10.2004, str.2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z. Urz. UE L 214 z 09.08.2008, str.3   art.1 pkt 7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..... MŚP uważa się za zagrożon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rzedsiębiorstwo, jeżeli spełnia następujące warunki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a) w przypadku spółki z ograniczoną odpowiedzialnością –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jeżeli ponad połowa jej zarejestrowanego kapitału został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utracona, w tym ponad jedna czwarta w okresie poprzedzających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2 miesięcy;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b) w przypadku spółki, której przynajmniej niektórzy członkow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ą w sposób nieograniczony odpowiedzialni za długi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półki – jeżeli ponad połowa jej kapitału według sprawozdan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finansowego została utracona, w tym ponad jedn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zwarta w okresie poprzedzających 12 miesięcy;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c) bez względu na rodzaj spółki, jeżeli zgodn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z prawodawstwem krajowym podlega zbiorowemu postępowaniu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 sprawie niewypłacalności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..... MŚP, które działają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krócej niż trzy lata nie uważa się za zagrożone odnośnie teg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kresu, chyba, że MŚP spełnia warunek określony w akapic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ierwszym lit. c). ”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z. Urz. UE C 244 z 01.10.2004, str.2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2.1. POJĘCIE „PRZEDSIĘBIORSTWA ZAGROŻONEGO”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9. Nie istnieje definicja wspólnotowa „przedsiębiorstw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grożonego”. Jednakże dla celów niniejszych wytycznych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omisja uważa przedsiębiorstwo za zagrożone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jeżeli ani przy pomocy środków własnych, ani środków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tóre mogłoby uzyskać od właścicieli/akcjonariuszy lub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ierzycieli, nie jest ono w stanie powstrzymać strat, któr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bez zewnętrznej interwencji władz publicznych praw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na pewno doprowadzą to przedsiębiorstwo do zniknięc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 rynku w perspektywie krótko- lub średnioterminowej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0. Dla celów niniejszych wytycznych, z zasady i niezależ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d wielkości przedsiębiorstwa, jest ono w szczególnośc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znane za zagrożone w następujących okolicznościach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a) w przypadku spółki z ograniczoną odpowiedzialnością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, jeżeli ponad połowa jej zarejestrowaneg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apitału została utracona (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, w tym ponad jedn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czwarta tego kapitału w okresie poprzedzających 12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miesięcy,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b) w przypadku spółki, której przynajmniej niektórzy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członkowie są w sposób nieograniczony odpowiedzialn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 długi spółki (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, jeżeli ponad połowa jej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apitału według sprawozdania finansowego został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tracona, w tym ponad jedna czwarta w okres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oprzedzających 12 miesięcy,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c) niezależnie od rodzaju spółki, jeżeli spełnia on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ryteria w prawie krajowym w zakresie podlegan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biorowej procedurze upadłościowej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1. Nawet gdy nie zachodzi żadna z okoliczności wymienionych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 pkt 10, przedsiębiorstwo może nadal być uznan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 zagrożone, w szczególności gdy występują typow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znaki, takie jak rosnące straty, malejący obrót, zwiększa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się zapasów, nadwyżki produkcji, zmniejszający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się przepływ środków finansowych, rosnące zadłużenie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rosnące kwoty odsetek i zmniejszająca </w:t>
        <w:tab/>
        <w:t xml:space="preserve">się </w:t>
        <w:tab/>
        <w:t xml:space="preserve">lub </w:t>
        <w:tab/>
        <w:t>zerowa</w:t>
      </w:r>
      <w:r>
        <w:rPr>
          <w:rFonts w:eastAsia="Calibri"/>
          <w:sz w:val="18"/>
          <w:szCs w:val="18"/>
          <w:lang w:eastAsia="en-US"/>
        </w:rPr>
        <w:t xml:space="preserve"> </w:t>
        <w:tab/>
      </w:r>
      <w:r>
        <w:rPr>
          <w:sz w:val="18"/>
          <w:szCs w:val="18"/>
        </w:rPr>
        <w:t xml:space="preserve">wartość </w:t>
        <w:tab/>
        <w:t xml:space="preserve">aktywów </w:t>
        <w:tab/>
        <w:t xml:space="preserve">netto. </w:t>
        <w:br/>
        <w:t>W niektórych poważnych przypadkach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rzedsiębiorstwo może już znajdować się w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sz w:val="18"/>
          <w:szCs w:val="18"/>
        </w:rPr>
        <w:t>sytuacji niewypłacalności lub być przedmiotem zbiorowego postępowania upadłościowego prowadzoneg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godnie z prawem krajowym. W tej ostatniej sytuacji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niniejsze wytyczne stosuje się do każdej pomocy przyznanej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 kontekście takiej procedury, która prowadzi d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trzymania przedsiębiorstwa na rynku. W każdym przypadku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rzedsiębiorstwo zagrożone kwalifikuje się d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omocy tylko wtedy, gdy ewidentnie nie może odzyskać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łynności dzięki środkom własnym lub środkom uzyskanym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d właścicieli/akcjonariuszy lub ze źródeł rynkowych. ”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Arial"/>
          <w:b/>
          <w:lang w:eastAsia="ar-SA"/>
        </w:rPr>
        <w:t>Uprzedzony/-a/ o odpowiedzialno</w:t>
      </w:r>
      <w:r>
        <w:rPr>
          <w:rFonts w:cs="Arial"/>
          <w:b/>
          <w:lang w:eastAsia="ar-SA"/>
        </w:rPr>
        <w:t>ś</w:t>
      </w:r>
      <w:r>
        <w:rPr>
          <w:rFonts w:cs="Arial"/>
          <w:b/>
          <w:lang w:eastAsia="ar-SA"/>
        </w:rPr>
        <w:t xml:space="preserve">ci karnej z art. 233 </w:t>
      </w:r>
      <w:r>
        <w:rPr>
          <w:rFonts w:cs="Arial"/>
          <w:b/>
          <w:lang w:eastAsia="ar-SA"/>
        </w:rPr>
        <w:t>§</w:t>
      </w:r>
      <w:r>
        <w:rPr>
          <w:rFonts w:cs="Arial"/>
          <w:b/>
          <w:lang w:eastAsia="ar-SA"/>
        </w:rPr>
        <w:t xml:space="preserve"> 6 Kodeksu karnego, potwierdzam w</w:t>
      </w:r>
      <w:r>
        <w:rPr>
          <w:rFonts w:cs="Arial"/>
          <w:b/>
          <w:lang w:eastAsia="ar-SA"/>
        </w:rPr>
        <w:t>ł</w:t>
      </w:r>
      <w:r>
        <w:rPr>
          <w:rFonts w:cs="Arial"/>
          <w:b/>
          <w:lang w:eastAsia="ar-SA"/>
        </w:rPr>
        <w:t>asnor</w:t>
      </w:r>
      <w:r>
        <w:rPr>
          <w:rFonts w:cs="Arial"/>
          <w:b/>
          <w:lang w:eastAsia="ar-SA"/>
        </w:rPr>
        <w:t>ę</w:t>
      </w:r>
      <w:r>
        <w:rPr>
          <w:rFonts w:cs="Arial"/>
          <w:b/>
          <w:lang w:eastAsia="ar-SA"/>
        </w:rPr>
        <w:t>cznym podpisem prawdziwo</w:t>
      </w:r>
      <w:r>
        <w:rPr>
          <w:rFonts w:cs="Arial"/>
          <w:b/>
          <w:lang w:eastAsia="ar-SA"/>
        </w:rPr>
        <w:t>ść</w:t>
      </w:r>
      <w:r>
        <w:rPr>
          <w:rFonts w:cs="Arial"/>
          <w:b/>
          <w:lang w:eastAsia="ar-SA"/>
        </w:rPr>
        <w:t xml:space="preserve"> powy</w:t>
      </w:r>
      <w:r>
        <w:rPr>
          <w:rFonts w:cs="Arial"/>
          <w:b/>
          <w:lang w:eastAsia="ar-SA"/>
        </w:rPr>
        <w:t>ż</w:t>
      </w:r>
      <w:r>
        <w:rPr>
          <w:rFonts w:cs="Arial"/>
          <w:b/>
          <w:lang w:eastAsia="ar-SA"/>
        </w:rPr>
        <w:t>szych danych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</w:t>
        <w:tab/>
        <w:t>...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ta, podpis i pieczęć wnioskodawcy</w:t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 xml:space="preserve">                                    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                                          .............................., dnia 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0"/>
        </w:rPr>
      </w:pPr>
      <w:r>
        <w:rPr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nazwa i adres miejsca pracy)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sz w:val="20"/>
        </w:rPr>
        <w:t xml:space="preserve">z </w:t>
        <w:tab/>
        <w:t xml:space="preserve">tytułu </w:t>
        <w:tab/>
        <w:t>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jc w:val="both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naczenie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17"/>
        </w:numPr>
        <w:tabs>
          <w:tab w:val="clear" w:pos="284"/>
          <w:tab w:val="left" w:pos="7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tabs>
          <w:tab w:val="clear" w:pos="284"/>
        </w:tabs>
        <w:spacing w:lineRule="auto" w:line="360"/>
        <w:ind w:left="839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ciętne  wydatki  </w:t>
        <w:tab/>
        <w:t xml:space="preserve">miesięczne z tytułu </w:t>
        <w:tab/>
        <w:t xml:space="preserve">czynszu, </w:t>
        <w:tab/>
        <w:t xml:space="preserve">opłat </w:t>
        <w:tab/>
        <w:t xml:space="preserve">za </w:t>
        <w:tab/>
        <w:t xml:space="preserve">energię, </w:t>
        <w:tab/>
        <w:t>gaz itp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5"/>
        </w:numPr>
        <w:tabs>
          <w:tab w:val="clear" w:pos="284"/>
          <w:tab w:val="left" w:pos="840" w:leader="none"/>
        </w:tabs>
        <w:spacing w:lineRule="auto" w:line="360"/>
        <w:ind w:left="84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iążenia  </w:t>
        <w:tab/>
        <w:t xml:space="preserve">z tytułu </w:t>
        <w:tab/>
        <w:t xml:space="preserve">świadczeń </w:t>
        <w:tab/>
        <w:t xml:space="preserve">alimentacyjnych </w:t>
        <w:tab/>
        <w:t xml:space="preserve">i </w:t>
        <w:tab/>
        <w:t xml:space="preserve">innych </w:t>
        <w:tab/>
        <w:t xml:space="preserve">wyroków  </w:t>
        <w:tab/>
        <w:t>sądowych 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5"/>
        </w:numPr>
        <w:tabs>
          <w:tab w:val="clear" w:pos="284"/>
          <w:tab w:val="left" w:pos="840" w:leader="none"/>
        </w:tabs>
        <w:spacing w:lineRule="auto" w:line="360"/>
        <w:ind w:left="84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ne  </w:t>
        <w:tab/>
        <w:t xml:space="preserve">(proszę </w:t>
        <w:tab/>
        <w:t xml:space="preserve">wymienić </w:t>
        <w:tab/>
        <w:t xml:space="preserve">z </w:t>
        <w:tab/>
        <w:t xml:space="preserve">jakiego </w:t>
        <w:tab/>
        <w:t>tytułu) 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 tytułu </w:t>
        <w:tab/>
        <w:t>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jc w:val="both"/>
        <w:rPr/>
      </w:pPr>
      <w:r>
        <w:rPr>
          <w:sz w:val="20"/>
        </w:rPr>
        <w:t>kwota    (netto)                                                                    źródło dochodu</w:t>
      </w:r>
    </w:p>
    <w:p>
      <w:pPr>
        <w:pStyle w:val="Subtitle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0"/>
        </w:rPr>
        <w:t>Liczba osób pozostająca na utrzymaniu (nie wliczając siebie): ...................................w tym dzieci</w:t>
      </w:r>
    </w:p>
    <w:p>
      <w:pPr>
        <w:pStyle w:val="Subtitle"/>
        <w:ind w:left="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 xml:space="preserve">                                 2. 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 xml:space="preserve">                                 3. 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>............................................. dnia .....................................</w:t>
      </w:r>
    </w:p>
    <w:p>
      <w:pPr>
        <w:pStyle w:val="Subtitl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0"/>
        </w:numPr>
        <w:tabs>
          <w:tab w:val="clear" w:pos="284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0"/>
        </w:numPr>
        <w:tabs>
          <w:tab w:val="clear" w:pos="284"/>
          <w:tab w:val="left" w:pos="360" w:leader="none"/>
        </w:tabs>
        <w:ind w:left="1440" w:hanging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jc w:val="both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0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b w:val="false"/>
          <w:sz w:val="20"/>
        </w:rPr>
        <w:t>Posiadam składniki majątkowe ( w przypadku wspólnoty majątkowe ze współmałżonkiem należy podać  również majątek wspólny)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naczenie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0"/>
        </w:numPr>
        <w:tabs>
          <w:tab w:val="clear" w:pos="284"/>
          <w:tab w:val="left" w:pos="360" w:leader="none"/>
        </w:tabs>
        <w:ind w:left="1440" w:hanging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17"/>
        </w:numPr>
        <w:tabs>
          <w:tab w:val="clear" w:pos="284"/>
          <w:tab w:val="left" w:pos="7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tabs>
          <w:tab w:val="clear" w:pos="284"/>
          <w:tab w:val="left" w:pos="840" w:leader="none"/>
        </w:tabs>
        <w:spacing w:lineRule="auto" w:line="360"/>
        <w:ind w:left="84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ciętne  </w:t>
        <w:tab/>
        <w:t xml:space="preserve">wydatki  </w:t>
        <w:tab/>
        <w:t xml:space="preserve">miesięczne </w:t>
        <w:tab/>
        <w:t xml:space="preserve">z </w:t>
        <w:tab/>
        <w:t xml:space="preserve">tytułu </w:t>
        <w:tab/>
        <w:t xml:space="preserve">czynszu, </w:t>
        <w:tab/>
        <w:t xml:space="preserve">opłat </w:t>
        <w:tab/>
        <w:t xml:space="preserve">za </w:t>
        <w:tab/>
        <w:t xml:space="preserve">energię, </w:t>
        <w:tab/>
        <w:t>gaz itp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5"/>
        </w:numPr>
        <w:tabs>
          <w:tab w:val="clear" w:pos="284"/>
          <w:tab w:val="left" w:pos="840" w:leader="none"/>
        </w:tabs>
        <w:spacing w:lineRule="auto" w:line="360"/>
        <w:ind w:left="84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iążenia  </w:t>
        <w:tab/>
        <w:t xml:space="preserve">z tytułu </w:t>
        <w:tab/>
        <w:t xml:space="preserve">świadczeń </w:t>
        <w:tab/>
        <w:t xml:space="preserve">alimentacyjnych </w:t>
        <w:tab/>
        <w:t xml:space="preserve">i </w:t>
        <w:tab/>
        <w:t xml:space="preserve">innych </w:t>
        <w:tab/>
        <w:t xml:space="preserve">wyroków  </w:t>
        <w:tab/>
        <w:t>sądowych 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5"/>
        </w:numPr>
        <w:tabs>
          <w:tab w:val="clear" w:pos="284"/>
          <w:tab w:val="left" w:pos="840" w:leader="none"/>
        </w:tabs>
        <w:spacing w:lineRule="auto" w:line="360"/>
        <w:ind w:left="84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ne  </w:t>
        <w:tab/>
        <w:t xml:space="preserve">(proszę </w:t>
        <w:tab/>
        <w:t xml:space="preserve">wymienić </w:t>
        <w:tab/>
        <w:t xml:space="preserve">z </w:t>
        <w:tab/>
        <w:t xml:space="preserve">jakiego </w:t>
        <w:tab/>
        <w:t>tytułu) 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1"/>
          <w:numId w:val="10"/>
        </w:numPr>
        <w:tabs>
          <w:tab w:val="clear" w:pos="284"/>
          <w:tab w:val="left" w:pos="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0"/>
        </w:numPr>
        <w:tabs>
          <w:tab w:val="clear" w:pos="284"/>
          <w:tab w:val="left" w:pos="360" w:leader="none"/>
        </w:tabs>
        <w:ind w:left="1440" w:hanging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jc w:val="both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2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0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b w:val="false"/>
          <w:sz w:val="20"/>
        </w:rPr>
        <w:t>Liczba osób pozostająca na utrzymaniu (nie wliczając siebie): ...................................w tym dzieci</w:t>
      </w:r>
    </w:p>
    <w:p>
      <w:pPr>
        <w:pStyle w:val="Subtitle"/>
        <w:ind w:left="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 xml:space="preserve">                                2. 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 xml:space="preserve">                                3. 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.......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 xml:space="preserve">                                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/>
          <w:i/>
          <w:sz w:val="20"/>
        </w:rPr>
        <w:t>de minimis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....................................................................</w:t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 xml:space="preserve">                             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/>
          <w:i/>
          <w:sz w:val="20"/>
        </w:rPr>
        <w:t>de minimis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</w:t>
      </w:r>
    </w:p>
    <w:p>
      <w:pPr>
        <w:pStyle w:val="TextBody"/>
        <w:jc w:val="righ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>ZAŁĄCZNIKI WYMAGANE DO WNIOS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waga :  wymienione  załączniki stanowią  komplet  wniosku . Wniosek  niekompletny  nie  podlega  wprowadzeniu  do  rejestru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Kopię aktualnego dokumentu  poświadczającego  formę  prawną  istnienia  zakła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ryginał do wglądu)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świadczenie  o  wpisie  do  ewidencji działalności  gospodarczej  dla  osób fizycznych  i  jednostek  nie  posiadających osobowości  prawnej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is z krajowego  rejestru sadowego w przypadku osób praw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iąg  z  rejestru  handlowego  i  akt  notarialny  -  w  przypadku osób prawnych 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a  spółki  cywi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 szczególnych  przypadkach  koncesja  lub  zezwolenie  na  prowadzenie  działalno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pia  dokumentu określającego  tytuł prawny  do  lokalu  , w  którym  mają  znajdowa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stanowiska  pracy (oryginał do wglądu).</w:t>
      </w:r>
    </w:p>
    <w:p>
      <w:pPr>
        <w:pStyle w:val="Normal"/>
        <w:jc w:val="both"/>
        <w:rPr/>
      </w:pPr>
      <w:r>
        <w:rPr/>
        <w:t xml:space="preserve">-   umowa najmu </w:t>
      </w:r>
    </w:p>
    <w:p>
      <w:pPr>
        <w:pStyle w:val="Normal"/>
        <w:jc w:val="both"/>
        <w:rPr/>
      </w:pPr>
      <w:r>
        <w:rPr/>
        <w:t>-   umowa dzierżawy</w:t>
      </w:r>
    </w:p>
    <w:p>
      <w:pPr>
        <w:pStyle w:val="Normal"/>
        <w:jc w:val="both"/>
        <w:rPr/>
      </w:pPr>
      <w:r>
        <w:rPr/>
        <w:t>-   akt notarialny lub wypis z księgi wieczyst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ryginał aktualnego zaświadczenia  z  ZUS  o  nie zaleganiu  w  opłatach  na ubezpiecze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łeczne  za  zatrudnionych  pracowników  i  właściciela 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ryginał zaświadczenia z Urzędu Skarbowego o nie  zaleganiu  z  poda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Deklaracje  ZUS  DRA  z  ostatnich 6 miesięcy  poprzedzających  dzień złożenia wniosku              potwierdzone przez ZUS.            </w:t>
      </w:r>
    </w:p>
    <w:p>
      <w:pPr>
        <w:pStyle w:val="Normal"/>
        <w:jc w:val="both"/>
        <w:rPr/>
      </w:pPr>
      <w:r>
        <w:rPr/>
        <w:t xml:space="preserve">6. Zaświadczenie z  Urzędu Skarbowego zawierające informacje od kiedy wnioskodawca    prowadz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alność gospodarczą w przypadku kiedy zatrudnia pracowników krócej niż  12 miesię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Kopia zaświadczenia  o  zarejestrowaniu  w  urzędzie  statystycznym i  nadaniu  numer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tystycznego  tzw. REGON-u (oryginał do wgl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opię zaświadczania  o nadaniu Numeru Identyfikacji Podatkowej  (oryginał do wglądu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9. </w:t>
      </w:r>
      <w:bookmarkStart w:id="0" w:name="OLE_LINK9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1"/>
        </w:numPr>
        <w:tabs>
          <w:tab w:val="clear" w:pos="284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/>
      </w:pPr>
      <w:r>
        <w:rPr>
          <w:b/>
          <w:sz w:val="20"/>
        </w:rPr>
        <w:t>w przypadku osób, które prowadzą działalność gospodarczą: zaświadczenia z Urzędu Skarbowego o braku zaległości w zobowiązaniach podatkowych i wysokości dochodów oraz z Zakładu Ubezpieczeń Społecznych o nie zaleganiu  w opłatach z tytułu składek na ubezpieczenie społeczne; ponadto poręczyciel winien dostarczyć kopię zaświadczeń o wpisie do ewidencji działalności gospodarczej oraz o nadaniu numeru REGON: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1"/>
          <w:numId w:val="5"/>
        </w:numPr>
        <w:spacing w:lineRule="auto" w:line="360"/>
        <w:ind w:left="1440" w:hanging="540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waga:  </w:t>
      </w:r>
      <w:r>
        <w:rPr/>
        <w:t>Aktualne zaświadczenie tzn. ważne 30 dni od daty jego wysta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Odnosi 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 xml:space="preserve"> to w szczeg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lno</w:t>
      </w:r>
      <w:r>
        <w:rPr>
          <w:i/>
          <w:sz w:val="12"/>
          <w:szCs w:val="12"/>
        </w:rPr>
        <w:t>ś</w:t>
      </w:r>
      <w:r>
        <w:rPr>
          <w:i/>
          <w:sz w:val="12"/>
          <w:szCs w:val="12"/>
        </w:rPr>
        <w:t>ci do rodzaj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sp</w:t>
      </w:r>
      <w:r>
        <w:rPr>
          <w:i/>
          <w:sz w:val="12"/>
          <w:szCs w:val="12"/>
        </w:rPr>
        <w:t>ół</w:t>
      </w:r>
      <w:r>
        <w:rPr>
          <w:i/>
          <w:sz w:val="12"/>
          <w:szCs w:val="12"/>
        </w:rPr>
        <w:t>ek wymienionych w art. 1 ust. 1 akapit pierwszy dyrektywy Rady (WE) 78/660/EWG (Dz.U. L 222 z 14.8.1978, str. 11), ostatnio zmienionej dyrektyw</w:t>
      </w:r>
      <w:r>
        <w:rPr>
          <w:i/>
          <w:sz w:val="12"/>
          <w:szCs w:val="12"/>
        </w:rPr>
        <w:t>ą</w:t>
      </w:r>
      <w:r>
        <w:rPr>
          <w:i/>
          <w:sz w:val="12"/>
          <w:szCs w:val="12"/>
        </w:rPr>
        <w:t xml:space="preserve"> 2003/51/WE Parlamentu Europejskiego i Rady (Dz.U. L 178 z 17.7.2003, str. 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Analogicznie do przepis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art. 17 dyrektywy Rady 77/91/EEC (Dz.U. L 26 z 30.1.1977, str. 1), ostatnio zmienionej Aktem Przyst</w:t>
      </w:r>
      <w:r>
        <w:rPr>
          <w:i/>
          <w:sz w:val="12"/>
          <w:szCs w:val="12"/>
        </w:rPr>
        <w:t>ą</w:t>
      </w:r>
      <w:r>
        <w:rPr>
          <w:i/>
          <w:sz w:val="12"/>
          <w:szCs w:val="12"/>
        </w:rPr>
        <w:t>pienia z 200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Odnosi 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 xml:space="preserve"> to w szczeg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lno</w:t>
      </w:r>
      <w:r>
        <w:rPr>
          <w:i/>
          <w:sz w:val="12"/>
          <w:szCs w:val="12"/>
        </w:rPr>
        <w:t>ś</w:t>
      </w:r>
      <w:r>
        <w:rPr>
          <w:i/>
          <w:sz w:val="12"/>
          <w:szCs w:val="12"/>
        </w:rPr>
        <w:t>ci do rodzaj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sp</w:t>
      </w:r>
      <w:r>
        <w:rPr>
          <w:i/>
          <w:sz w:val="12"/>
          <w:szCs w:val="12"/>
        </w:rPr>
        <w:t>ół</w:t>
      </w:r>
      <w:r>
        <w:rPr>
          <w:i/>
          <w:sz w:val="12"/>
          <w:szCs w:val="12"/>
        </w:rPr>
        <w:t>ek wymienionych w art. 1 ust. 1 akapit drugi dyrektywy Rady (WE) 78/660/ EW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lowerLetter"/>
      <w:lvlText w:val="%2)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4:00Z</dcterms:created>
  <dc:creator>kawka</dc:creator>
  <dc:description/>
  <cp:keywords/>
  <dc:language>en-US</dc:language>
  <cp:lastModifiedBy>kawka</cp:lastModifiedBy>
  <cp:lastPrinted>2010-06-17T14:42:00Z</cp:lastPrinted>
  <dcterms:modified xsi:type="dcterms:W3CDTF">2010-06-17T12:54:00Z</dcterms:modified>
  <cp:revision>11</cp:revision>
  <dc:subject/>
  <dc:title>       </dc:title>
</cp:coreProperties>
</file>